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05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2  tháng 02 năm 201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2/02/2015 đến 08/02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2/02/2015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PB Nguyễn Thanh Kiệt làm việc tại cơ qua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7 giờ 30: PB Võ Ngọc Hà, tham gia đoàn Ban Tôn giáo Chính phủ thăm chúc Tết chức sắc tôn giáo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7 giờ 30: TB Lê Hùng Yên dự Kỷ niệm 85 năm Ngày thành lập Đảng Cộng sản Việt Nam tại Hội trường Thành uỷ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TB Lê Hùng Yên, PB Võ Ngọc Hà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Nguyễn Thanh Kiệt, tham gia đoàn Ban Tôn giáo Chính phủ thăm chúc Tết chức sắc tôn giáo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03/02/2015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TB Lê Hùng Yên làm việc với Thường trực Ban Trị sự Giáo Hội Phật giáo Việt Nam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04/02/2015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 dự Khai mạc “ Sắc xuân miệt vườn” tại Bảo tàng TPC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8 giờ 00: TB Lê Hùng Yên dự họp mặt chức sắc tại huyện Phong Điề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05/02/2015:    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ab/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TB Lê Hùng Yên dự Hội nghị báo cáo viên tại Hội trường Thành uỷ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họp Chi bộ, cơ quan, công đoà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SÁU: ngày 06/02/2015:      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 giờ 15: Lãnh đạo ban tiếp đoàn Toà Giám mục Long Xuy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BẢY: ngày 07/02/2015:    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8 giờ 00: TB Lê Hùng Yên thăm Toà Giám mục Cần Thơ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HỦ NHẬT: ngày 08/02/2015:    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8 giờ 00: PB Nguyễn Thanh Kiệt dự Tổng kết công tác Phật sự năm 2014 tại Hội quán Hưng Định tự./.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4:00Z</dcterms:created>
  <dc:creator>XP</dc:creator>
  <dc:description/>
  <cp:keywords/>
  <dc:language>en-US</dc:language>
  <cp:lastModifiedBy>MSN</cp:lastModifiedBy>
  <cp:lastPrinted>2014-05-14T08:06:00Z</cp:lastPrinted>
  <dcterms:modified xsi:type="dcterms:W3CDTF">2015-02-02T08:26:00Z</dcterms:modified>
  <cp:revision>3</cp:revision>
  <dc:subject/>
  <dc:title>SỞ NỘI VỤ TP CẦN THƠ</dc:title>
</cp:coreProperties>
</file>